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 Y I L A T  K O Z A 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(né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lakcí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nyilatkozat aláírásával felhatalmazom az MKB Bank Zrt-t (székhelye: </w:t>
      </w:r>
      <w:r>
        <w:rPr>
          <w:lang w:val="cs-CZ"/>
        </w:rPr>
        <w:t>1056</w:t>
      </w:r>
      <w:r>
        <w:rPr/>
        <w:t xml:space="preserve"> Budapest, Váci u. 38., cégjegyzék helye és száma: Fővárosi Bíróság, mint Cégbíróság, Cg.01-1040952 – a továbbiakban: </w:t>
      </w:r>
      <w:r>
        <w:rPr>
          <w:b/>
        </w:rPr>
        <w:t>Bank</w:t>
      </w:r>
      <w:r>
        <w:rPr/>
        <w:t>) írásban – ide értve az elektronikus levelet is - tájékoztassa a Antikkönyv.hu Kft –t (1044 Bp. Váci út 40 14.ép. II.em.</w:t>
      </w:r>
      <w:r>
        <w:rPr>
          <w:lang w:val="cs-CZ"/>
        </w:rPr>
        <w:t xml:space="preserve"> </w:t>
      </w:r>
      <w:r>
        <w:rPr/>
        <w:t xml:space="preserve"> – a továbbiakban: </w:t>
      </w:r>
      <w:r>
        <w:rPr>
          <w:b/>
        </w:rPr>
        <w:t>Antikkönyv. Hu</w:t>
      </w:r>
      <w:r>
        <w:rPr/>
        <w:t>) arról, hogy a Bank számomra Professzori Klub Bankkártyát bocsátott ki  és ezzel az MKB Professzori Klub tagjává váltam, amely tagságom a jelen nyilatkozat aláírásakor is fennáll, továbbá tájékoztassa az Antikkönyv.Hu-t a Professzori Klub tagságom megszűnéséről,  és ezzel a hitelintézetekről és pénzügyi vállalkozásokról szóló 1996. évi CXII. törvényben meghatározott, banktitoknak minősülő adatot kia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nyilatkozatot azon célból adtam, hogy igénybe vehessem az Antikkönyv. Hu által a Professzori Klub tagjainak nyújtott vásárlási kedvezm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nyilatkozatom visszavonásig érvényes, amelyre bármikor jogosult vagy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ttünk, mint tanúk elő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</w:t>
      </w:r>
      <w:r>
        <w:rPr/>
        <w:tab/>
        <w:tab/>
        <w:t>2. ……………………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év:</w:t>
        <w:tab/>
        <w:tab/>
        <w:tab/>
        <w:tab/>
        <w:tab/>
        <w:t xml:space="preserve">  Név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Lakcím: </w:t>
        <w:tab/>
        <w:tab/>
        <w:tab/>
        <w:tab/>
        <w:tab/>
        <w:t xml:space="preserve">  Lakcí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04:00Z</dcterms:created>
  <dc:creator>Dr. Kotulyák Éva</dc:creator>
  <dc:description/>
  <cp:keywords/>
  <dc:language>en-US</dc:language>
  <cp:lastModifiedBy>Dezsőfi Lajos</cp:lastModifiedBy>
  <dcterms:modified xsi:type="dcterms:W3CDTF">2008-10-31T14:15:00Z</dcterms:modified>
  <cp:revision>3</cp:revision>
  <dc:subject/>
  <dc:title>N Y I L A T  K O Z A T </dc:title>
</cp:coreProperties>
</file>